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SUCAPIÃO ESPECIAL CONSTITUCIONAL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/>
      </w:pPr>
      <w:r>
        <w:rPr/>
        <w:t>Exmo.  Sr.  Dr. Juiz de Direito da Comarca de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a rua ...... onde recebe intimações e avisos, vêm a presença de V Exa, com fulcro nos art. 183 da Constituição Federal e no art. 1.240 do Código Civil e artigos 941 e seguintes do Código de Processo Civil, propor a presente </w:t>
      </w:r>
      <w:r>
        <w:rPr>
          <w:b/>
        </w:rPr>
        <w:t>AÇÃO DE USUCAPIÃO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  <w:t>1.</w:t>
        <w:tab/>
        <w:t>O suplicante possui de forma mansa, pacífica e ininterrupta com ânimo de dono, há mais de 5 (cinco) anos, o imóvel situado nesta cidade, à rua...... consistente de..... com a área de....... que confronta do lado esquerdo com ......do lado direito com....... e nos fundos</w:t>
      </w:r>
      <w:r>
        <w:rPr>
          <w:b/>
        </w:rPr>
        <w:t xml:space="preserve"> </w:t>
      </w:r>
      <w:r>
        <w:rPr/>
        <w:t>com............conforme se constata da inclusa certidão expedida pelo Cartório de Registro de Imóve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  <w:t>2.</w:t>
        <w:tab/>
        <w:t>Durante todos estes anos o suplicante vem efetuando o pagamento dos respectivos impostos que incidem sobre o imóvel, zelando e cuidando do mesmo como se seu fosse, com ânimo de proprietário, conforme se constata dos documentos anex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  <w:t>3. Que</w:t>
      </w:r>
      <w:r>
        <w:rPr>
          <w:b/>
        </w:rPr>
        <w:t xml:space="preserve"> </w:t>
      </w:r>
      <w:r>
        <w:rPr/>
        <w:t>o suplicante possui justo título de tal imóvel, consistente de um contrato datado de firmado por .....................,conforme se verifica do incluso doc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  <w:t>4. Que o suplicante não possui</w:t>
      </w:r>
      <w:r>
        <w:rPr>
          <w:b/>
        </w:rPr>
        <w:t xml:space="preserve"> </w:t>
      </w:r>
      <w:r>
        <w:rPr/>
        <w:t>nenhum outro imóvel urbano ou rural (certidão anexa), já tendo a posse mansa e pacífica do mencionado imóvel por mais de 5 (cinco) anos, fazendo inclusive melhorias no imóvel, onde reside com sua família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50"/>
        <w:ind w:firstLine="283"/>
        <w:jc w:val="both"/>
        <w:rPr/>
      </w:pPr>
      <w:r>
        <w:rPr/>
        <w:t>A vista do exposto e tendo interesse na regularização de tal situação, requer-se a V.Exa, nos termos do art. 183 da Constituição Federal, a citação pessoal de.........domiciliado e residente nesta cidade à rua......, que figura como proprietário do respectivo imóvel conforme certidão do Cartório de Registro de Imóveis e dos respectivos confinantes domiciliados e residentes nesta cidade à rua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  <w:t>Requer nos termos do art. 944 do Código de Processo Civil, a intervenção do representante do Ministério Públic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firstLine="283"/>
        <w:jc w:val="both"/>
        <w:rPr/>
      </w:pPr>
      <w:r>
        <w:rPr/>
        <w:t>Dá-se a causa o valor de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4"/>
        <w:jc w:val="both"/>
        <w:rPr/>
      </w:pPr>
      <w:r>
        <w:rPr/>
        <w:t>Nota: Exige-se para tal usucapião: a) Posse de 5 (cinco) anos ininterruptos; h) Área urbana objeto do usucapião de no máximo 250 (duzentos e cinqüenta metros) quadrados; c) utilização do mesmo para moradia; d) que o requerente não seja proprietário de nenhum outro imóvel urbano ou rur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Telma</dc:creator>
  <dc:description/>
  <cp:keywords/>
  <dc:language>en-US</dc:language>
  <cp:lastModifiedBy>Telma</cp:lastModifiedBy>
  <dcterms:modified xsi:type="dcterms:W3CDTF">2008-03-18T13:49:00Z</dcterms:modified>
  <cp:revision>2</cp:revision>
  <dc:subject/>
  <dc:title/>
</cp:coreProperties>
</file>